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4.10.2022 по 28.10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5532,1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982,2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550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183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57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58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50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50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7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88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09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94,4 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03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4 693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2-17T09:16:00Z</dcterms:modified>
  <cp:revision>303</cp:revision>
  <dc:subject/>
  <dc:title/>
</cp:coreProperties>
</file>